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265</wp:posOffset>
            </wp:positionH>
            <wp:positionV relativeFrom="paragraph">
              <wp:posOffset>635</wp:posOffset>
            </wp:positionV>
            <wp:extent cx="1767205" cy="1264285"/>
            <wp:effectExtent l="0" t="0" r="0" b="0"/>
            <wp:wrapTight wrapText="bothSides">
              <wp:wrapPolygon edited="0">
                <wp:start x="10328" y="0"/>
                <wp:lineTo x="8150" y="3101"/>
                <wp:lineTo x="8279" y="3458"/>
                <wp:lineTo x="8577" y="3817"/>
                <wp:lineTo x="8577" y="3996"/>
                <wp:lineTo x="9559" y="4770"/>
                <wp:lineTo x="-42" y="5606"/>
                <wp:lineTo x="-42" y="7157"/>
                <wp:lineTo x="596" y="7636"/>
                <wp:lineTo x="1320" y="7636"/>
                <wp:lineTo x="1320" y="13006"/>
                <wp:lineTo x="5162" y="13363"/>
                <wp:lineTo x="10797" y="13363"/>
                <wp:lineTo x="7766" y="13781"/>
                <wp:lineTo x="4779" y="14199"/>
                <wp:lineTo x="4779" y="21418"/>
                <wp:lineTo x="4992" y="21537"/>
                <wp:lineTo x="5633" y="21537"/>
                <wp:lineTo x="15365" y="21537"/>
                <wp:lineTo x="15494" y="21537"/>
                <wp:lineTo x="16389" y="21061"/>
                <wp:lineTo x="16474" y="21001"/>
                <wp:lineTo x="17030" y="20165"/>
                <wp:lineTo x="17116" y="17599"/>
                <wp:lineTo x="16561" y="17481"/>
                <wp:lineTo x="13274" y="17182"/>
                <wp:lineTo x="13572" y="17182"/>
                <wp:lineTo x="16090" y="16347"/>
                <wp:lineTo x="16732" y="15154"/>
                <wp:lineTo x="16218" y="14616"/>
                <wp:lineTo x="15920" y="14199"/>
                <wp:lineTo x="15023" y="14019"/>
                <wp:lineTo x="10797" y="13363"/>
                <wp:lineTo x="21600" y="13006"/>
                <wp:lineTo x="21600" y="12826"/>
                <wp:lineTo x="19976" y="9545"/>
                <wp:lineTo x="19976" y="8589"/>
                <wp:lineTo x="21555" y="5606"/>
                <wp:lineTo x="11353" y="4770"/>
                <wp:lineTo x="12335" y="3996"/>
                <wp:lineTo x="12590" y="3637"/>
                <wp:lineTo x="12761" y="3101"/>
                <wp:lineTo x="10585" y="0"/>
                <wp:lineTo x="10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etaCorrespondence;Century Gothic" w:hAnsi="MetaCorrespondence;Century Gothic"/>
        </w:rPr>
        <w:t>Checkliste für Eure Pressearbeit</w:t>
      </w:r>
    </w:p>
    <w:p>
      <w:pPr>
        <w:pStyle w:val="Copy"/>
        <w:jc w:val="left"/>
        <w:rPr>
          <w:rFonts w:ascii="MetaCorrespondence;Century Gothic" w:hAnsi="MetaCorrespondence;Century Gothic" w:cs="Arial"/>
          <w:b/>
          <w:b/>
          <w:bCs/>
        </w:rPr>
      </w:pPr>
      <w:r>
        <w:rPr>
          <w:rFonts w:cs="Arial" w:ascii="MetaCorrespondence;Century Gothic" w:hAnsi="MetaCorrespondence;Century Gothic"/>
          <w:b/>
          <w:bCs/>
        </w:rPr>
        <w:t xml:space="preserve">Diese Checkliste ist nicht abschließend, sondern dient als Orientierungshilfe. </w:t>
        <w:br/>
        <w:t>Deshalb findet Ihr auch Leerzeilen: Passt diese Aufzählung an Euren Bedarf an!</w:t>
      </w:r>
    </w:p>
    <w:p>
      <w:pPr>
        <w:pStyle w:val="Copy"/>
        <w:jc w:val="left"/>
        <w:rPr>
          <w:rFonts w:ascii="MetaCorrespondence;Century Gothic" w:hAnsi="MetaCorrespondence;Century Gothic" w:cs="Arial"/>
          <w:b/>
          <w:b/>
          <w:bCs/>
        </w:rPr>
      </w:pPr>
      <w:r>
        <w:rPr>
          <w:rFonts w:cs="Arial" w:ascii="MetaCorrespondence;Century Gothic" w:hAnsi="MetaCorrespondence;Century Gothic"/>
          <w:b/>
          <w:bCs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2700"/>
        <w:gridCol w:w="1800"/>
      </w:tblGrid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Allgeme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 xml:space="preserve">Verantwortlichkeit </w:t>
              <w:br/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Erledigt?</w:t>
            </w:r>
          </w:p>
        </w:tc>
      </w:tr>
      <w:tr>
        <w:trPr>
          <w:trHeight w:val="394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Zielfestlegung: Was soll erreicht werden? Wie lautet die Botschaf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Welche Art von Pressetext eignet sich für meinen Anlass? Eine Terminankündigung (vor dem Anlass für Veranstaltungsmagazine, wenn noch andere Jugendliche/Gäste zu einer Veranstaltung kommen sollen), eine Presseeinladung (vor dem Termin, wenn Journalisten kommen sollen) oder einer Pressemitteilung (zum Termin selbst, wenn im Nachgang darüber berichtet werden so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Presseverteiler festlegen: Wen wollen wir ansprech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Namen und Kontaktdaten der Journalistinnen und Journalisten recherchi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Terminankündigung/Presseeinladung/Pressemittei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 xml:space="preserve">Verantwortlichkeit </w:t>
              <w:br/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Erledigt?</w:t>
            </w:r>
          </w:p>
        </w:tc>
      </w:tr>
      <w:tr>
        <w:trPr>
          <w:trHeight w:val="500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Aufbau des Pressetextes festlegen („Roter Faden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Pressetext schreiben (siehe Vorlage im Presse-Kit), mit allen Beteiligten abstimmen (von uns freigeben lassen!), Korrektur l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Pressemitteilung an Journalistinnen und Journalisten versenden:</w:t>
            </w:r>
          </w:p>
          <w:p>
            <w:pPr>
              <w:pStyle w:val="Copy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Terminankündigung: Bestenfalls 4 Wochen vor dem Termin</w:t>
            </w:r>
          </w:p>
          <w:p>
            <w:pPr>
              <w:pStyle w:val="Copy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Presseeinladung: Eine Woche vor Termin</w:t>
            </w:r>
          </w:p>
          <w:p>
            <w:pPr>
              <w:pStyle w:val="Copy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Pressemitteilung: Zum Termin selb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Pressegesprä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 xml:space="preserve">Verantwortlichkeit </w:t>
              <w:br/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Erledigt?</w:t>
            </w:r>
          </w:p>
        </w:tc>
      </w:tr>
      <w:tr>
        <w:trPr>
          <w:trHeight w:val="431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Termin festlegen, mit allen Beteiligten abstim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Ort festlegen, evtl. Raum reservi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Schriftliche Einladung der Journalistinnen und Journalisten mindestens eine Woche vor dem Pressegespräch (siehe Vorlage im Presse-K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 xml:space="preserve">Telefonische Erinnerung der eingeladenen Journalistinnen und Journalisten zwei Tage vor dem Pressegesprä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Festlegen der Rednerliste: Wer wird worüber sprech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 xml:space="preserve">Reihenfolge der Statements festlegen, inhaltliche Koordination </w:t>
              <w:br/>
              <w:t>(Vermeiden von Doppelungen!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Erstellen einer Anwesenheitsliste (Formular, in das sich Journalistinnen und Journalisten eintragen können, siehe Vorlage im Presse-K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"/>
              <w:spacing w:lineRule="exact" w:line="240" w:before="0" w:after="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Organisieren von Getränken für das Pressegesprä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Festlegen einer kurzen Vorbesprechung aller Beteiligten etwa eine Stunde vor Beginn des Pressegespräc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Pressema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 xml:space="preserve">Verantwortlichkeit </w:t>
              <w:br/>
              <w:t>(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b/>
                <w:bCs/>
                <w:sz w:val="16"/>
                <w:szCs w:val="16"/>
              </w:rPr>
              <w:t>Erledigt?</w:t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 xml:space="preserve">Inhalte der Pressemappe festlegen, Inhaltsverzeichnis erstellen </w:t>
              <w:br/>
              <w:t>(siehe Vorlage im Presse-K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Inhalte für Pressemappe schreiben, abstimmen, Korrektur l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/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Produktion (Kopieren oder Ausdrucken) der Pressemitteilung, des Info-Materials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  <w:t>Zusammenstellung („Konfektionierung“) der Pressemap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"/>
              <w:snapToGrid w:val="false"/>
              <w:spacing w:lineRule="exact" w:line="240" w:before="0" w:after="280"/>
              <w:jc w:val="left"/>
              <w:rPr>
                <w:rFonts w:ascii="MetaCorrespondence;Century Gothic" w:hAnsi="MetaCorrespondence;Century Gothic" w:cs="Arial"/>
                <w:sz w:val="16"/>
                <w:szCs w:val="16"/>
              </w:rPr>
            </w:pPr>
            <w:r>
              <w:rPr>
                <w:rFonts w:cs="Arial" w:ascii="MetaCorrespondence;Century Gothic" w:hAnsi="MetaCorrespondence;Century Gothic"/>
                <w:sz w:val="16"/>
                <w:szCs w:val="16"/>
              </w:rPr>
            </w:r>
          </w:p>
        </w:tc>
      </w:tr>
    </w:tbl>
    <w:p>
      <w:pPr>
        <w:pStyle w:val="Copy"/>
        <w:spacing w:before="0" w:after="280"/>
        <w:jc w:val="left"/>
        <w:rPr>
          <w:rFonts w:ascii="MetaCorrespondence;Century Gothic" w:hAnsi="MetaCorrespondence;Century Gothic" w:cs="Arial"/>
        </w:rPr>
      </w:pPr>
      <w:r>
        <w:rPr>
          <w:rFonts w:cs="Arial" w:ascii="MetaCorrespondence;Century Gothic" w:hAnsi="MetaCorrespondence;Century Gothic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268" w:right="998" w:gutter="0" w:header="0" w:top="899" w:footer="113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espondenc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>
        <w:rFonts w:cs="MetaCorrespondence;Century Gothic" w:ascii="MetaCorrespondence;Century Gothic" w:hAnsi="MetaCorrespondence;Century Gothic"/>
        <w:sz w:val="16"/>
      </w:rPr>
      <w:t xml:space="preserve">Seite: </w:t>
    </w:r>
    <w:r>
      <w:rPr>
        <w:rFonts w:cs="MetaCorrespondence;Century Gothic" w:ascii="MetaCorrespondence;Century Gothic" w:hAnsi="MetaCorrespondence;Century Gothic"/>
        <w:spacing w:val="24"/>
        <w:sz w:val="16"/>
      </w:rPr>
      <w:fldChar w:fldCharType="begin"/>
    </w:r>
    <w:r>
      <w:rPr>
        <w:sz w:val="16"/>
        <w:spacing w:val="24"/>
        <w:rFonts w:cs="MetaCorrespondence;Century Gothic" w:ascii="MetaCorrespondence;Century Gothic" w:hAnsi="MetaCorrespondence;Century Gothic"/>
      </w:rPr>
      <w:instrText xml:space="preserve"> PAGE </w:instrTex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separate"/>
    </w:r>
    <w:r>
      <w:rPr>
        <w:sz w:val="16"/>
        <w:spacing w:val="24"/>
        <w:rFonts w:cs="MetaCorrespondence;Century Gothic" w:ascii="MetaCorrespondence;Century Gothic" w:hAnsi="MetaCorrespondence;Century Gothic"/>
      </w:rPr>
      <w:t>2</w: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end"/>
    </w:r>
    <w:r>
      <w:rPr>
        <w:rFonts w:eastAsia="Symbol" w:cs="Symbol" w:ascii="Symbol" w:hAnsi="Symbol"/>
        <w:spacing w:val="24"/>
        <w:sz w:val="16"/>
      </w:rPr>
      <w:t></w:t>
    </w:r>
    <w:r>
      <w:rPr>
        <w:rFonts w:cs="MetaCorrespondence;Century Gothic" w:ascii="MetaCorrespondence;Century Gothic" w:hAnsi="MetaCorrespondence;Century Gothic"/>
        <w:spacing w:val="24"/>
        <w:sz w:val="16"/>
      </w:rPr>
      <w:fldChar w:fldCharType="begin"/>
    </w:r>
    <w:r>
      <w:rPr>
        <w:sz w:val="16"/>
        <w:spacing w:val="24"/>
        <w:rFonts w:cs="MetaCorrespondence;Century Gothic" w:ascii="MetaCorrespondence;Century Gothic" w:hAnsi="MetaCorrespondence;Century Gothic"/>
      </w:rPr>
      <w:instrText xml:space="preserve"> NUMPAGES \* ARABIC </w:instrTex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separate"/>
    </w:r>
    <w:r>
      <w:rPr>
        <w:sz w:val="16"/>
        <w:spacing w:val="24"/>
        <w:rFonts w:cs="MetaCorrespondence;Century Gothic" w:ascii="MetaCorrespondence;Century Gothic" w:hAnsi="MetaCorrespondence;Century Gothic"/>
      </w:rPr>
      <w:t>2</w: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etaCorrespondence;Century Gothic" w:hAnsi="MetaCorrespondence;Century Gothic" w:cs="MetaCorrespondence;Century Gothic"/>
        <w:sz w:val="16"/>
      </w:rPr>
    </w:pPr>
    <w:r>
      <w:rPr>
        <w:rFonts w:eastAsia="Verdana"/>
      </w:rPr>
      <w:t xml:space="preserve"> </w:t>
    </w:r>
    <w:r>
      <w:rPr>
        <w:rFonts w:cs="MetaCorrespondence;Century Gothic" w:ascii="MetaCorrespondence;Century Gothic" w:hAnsi="MetaCorrespondence;Century Gothic"/>
        <w:sz w:val="16"/>
      </w:rPr>
      <w:t xml:space="preserve">Seite: </w:t>
    </w:r>
    <w:r>
      <w:rPr>
        <w:rFonts w:cs="MetaCorrespondence;Century Gothic" w:ascii="MetaCorrespondence;Century Gothic" w:hAnsi="MetaCorrespondence;Century Gothic"/>
        <w:spacing w:val="24"/>
        <w:sz w:val="16"/>
      </w:rPr>
      <w:fldChar w:fldCharType="begin"/>
    </w:r>
    <w:r>
      <w:rPr>
        <w:sz w:val="16"/>
        <w:spacing w:val="24"/>
        <w:rFonts w:cs="MetaCorrespondence;Century Gothic" w:ascii="MetaCorrespondence;Century Gothic" w:hAnsi="MetaCorrespondence;Century Gothic"/>
      </w:rPr>
      <w:instrText xml:space="preserve"> PAGE </w:instrTex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separate"/>
    </w:r>
    <w:r>
      <w:rPr>
        <w:sz w:val="16"/>
        <w:spacing w:val="24"/>
        <w:rFonts w:cs="MetaCorrespondence;Century Gothic" w:ascii="MetaCorrespondence;Century Gothic" w:hAnsi="MetaCorrespondence;Century Gothic"/>
      </w:rPr>
      <w:t>1</w: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end"/>
    </w:r>
    <w:r>
      <w:rPr>
        <w:rFonts w:eastAsia="Symbol" w:cs="Symbol" w:ascii="Symbol" w:hAnsi="Symbol"/>
        <w:spacing w:val="24"/>
        <w:sz w:val="16"/>
      </w:rPr>
      <w:t></w:t>
    </w:r>
    <w:r>
      <w:rPr>
        <w:rFonts w:cs="MetaCorrespondence;Century Gothic" w:ascii="MetaCorrespondence;Century Gothic" w:hAnsi="MetaCorrespondence;Century Gothic"/>
        <w:spacing w:val="24"/>
        <w:sz w:val="16"/>
      </w:rPr>
      <w:fldChar w:fldCharType="begin"/>
    </w:r>
    <w:r>
      <w:rPr>
        <w:sz w:val="16"/>
        <w:spacing w:val="24"/>
        <w:rFonts w:cs="MetaCorrespondence;Century Gothic" w:ascii="MetaCorrespondence;Century Gothic" w:hAnsi="MetaCorrespondence;Century Gothic"/>
      </w:rPr>
      <w:instrText xml:space="preserve"> NUMPAGES \* ARABIC </w:instrTex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separate"/>
    </w:r>
    <w:r>
      <w:rPr>
        <w:sz w:val="16"/>
        <w:spacing w:val="24"/>
        <w:rFonts w:cs="MetaCorrespondence;Century Gothic" w:ascii="MetaCorrespondence;Century Gothic" w:hAnsi="MetaCorrespondence;Century Gothic"/>
      </w:rPr>
      <w:t>2</w:t>
    </w:r>
    <w:r>
      <w:rPr>
        <w:sz w:val="16"/>
        <w:spacing w:val="24"/>
        <w:rFonts w:cs="MetaCorrespondence;Century Gothic" w:ascii="MetaCorrespondence;Century Gothic" w:hAnsi="MetaCorrespondence;Century Gothic"/>
      </w:rPr>
      <w:fldChar w:fldCharType="end"/>
    </w:r>
  </w:p>
  <w:p>
    <w:pPr>
      <w:pStyle w:val="Footer"/>
      <w:rPr>
        <w:rFonts w:ascii="MetaCorrespondence;Century Gothic" w:hAnsi="MetaCorrespondence;Century Gothic" w:cs="MetaCorrespondence;Century Gothic"/>
        <w:sz w:val="16"/>
      </w:rPr>
    </w:pPr>
    <w:r>
      <w:rPr>
        <w:rFonts w:cs="MetaCorrespondence;Century Gothic" w:ascii="MetaCorrespondence;Century Gothic" w:hAnsi="MetaCorrespondence;Century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etaCorrespondence" w:hAnsi="MetaCorrespondence" w:cs="MetaCorrespondence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 w:before="0" w:after="28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40" w:after="140"/>
      <w:jc w:val="left"/>
      <w:outlineLvl w:val="0"/>
    </w:pPr>
    <w:rPr>
      <w:bCs/>
      <w:u w:val="single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Leadtext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Correspondence;Century Gothic" w:hAnsi="MetaCorrespondence;Century Gothic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rFonts w:ascii="Verdana" w:hAnsi="Verdana" w:cs="Verdana"/>
      <w:color w:val="800080"/>
      <w:u w:val="single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PageNumber">
    <w:name w:val="Page Number"/>
    <w:rPr>
      <w:rFonts w:ascii="Verdana" w:hAnsi="Verdana" w:cs="Verdana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basedOn w:val="Normal"/>
    <w:next w:val="Normal"/>
    <w:qFormat/>
    <w:pPr>
      <w:autoSpaceDE w:val="false"/>
      <w:spacing w:lineRule="exact" w:line="280"/>
      <w:jc w:val="left"/>
    </w:pPr>
    <w:rPr>
      <w:rFonts w:cs="Arial"/>
      <w:b/>
    </w:rPr>
  </w:style>
  <w:style w:type="paragraph" w:styleId="Copy">
    <w:name w:val="Copy"/>
    <w:basedOn w:val="Normal"/>
    <w:qFormat/>
    <w:pPr/>
    <w:rPr/>
  </w:style>
  <w:style w:type="paragraph" w:styleId="Dachzeile">
    <w:name w:val="Dachzeile"/>
    <w:basedOn w:val="Normal"/>
    <w:qFormat/>
    <w:pPr>
      <w:spacing w:before="0" w:after="140"/>
    </w:pPr>
    <w:rPr>
      <w:u w:val="single"/>
    </w:rPr>
  </w:style>
  <w:style w:type="paragraph" w:styleId="StandardWeb">
    <w:name w:val="Standard (Web)"/>
    <w:basedOn w:val="Normal"/>
    <w:qFormat/>
    <w:pPr/>
    <w:rPr>
      <w:color w:val="333399"/>
    </w:rPr>
  </w:style>
  <w:style w:type="paragraph" w:styleId="EMailSignatur">
    <w:name w:val="E-Mail-Signatur"/>
    <w:basedOn w:val="StandardWeb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134" w:leader="none"/>
        <w:tab w:val="left" w:pos="1418" w:leader="none"/>
        <w:tab w:val="left" w:pos="5670" w:leader="none"/>
        <w:tab w:val="left" w:pos="5954" w:leader="none"/>
        <w:tab w:val="right" w:pos="9072" w:leader="none"/>
      </w:tabs>
      <w:spacing w:lineRule="exact" w:line="280" w:before="0" w:after="0"/>
      <w:jc w:val="left"/>
    </w:pPr>
    <w:rPr>
      <w:sz w:val="16"/>
    </w:rPr>
  </w:style>
  <w:style w:type="paragraph" w:styleId="Head">
    <w:name w:val="Head"/>
    <w:basedOn w:val="Normal"/>
    <w:qFormat/>
    <w:pPr>
      <w:spacing w:lineRule="exact" w:line="400"/>
    </w:pPr>
    <w:rPr>
      <w:b/>
      <w:sz w:val="28"/>
    </w:rPr>
  </w:style>
  <w:style w:type="paragraph" w:styleId="HTMLAdresse">
    <w:name w:val="HTML Adresse"/>
    <w:basedOn w:val="StandardWeb"/>
    <w:qFormat/>
    <w:pPr/>
    <w:rPr>
      <w:iCs/>
      <w:u w:val="single"/>
    </w:rPr>
  </w:style>
  <w:style w:type="paragraph" w:styleId="HTMLVorformatiert">
    <w:name w:val="HTML Vorformatiert"/>
    <w:basedOn w:val="StandardWeb"/>
    <w:qFormat/>
    <w:pPr/>
    <w:rPr>
      <w:rFonts w:cs="Courier New"/>
      <w:szCs w:val="20"/>
      <w:u w:val="single"/>
    </w:rPr>
  </w:style>
  <w:style w:type="paragraph" w:styleId="Header">
    <w:name w:val="Header"/>
    <w:basedOn w:val="Footer"/>
    <w:pPr>
      <w:pBdr>
        <w:bottom w:val="single" w:sz="8" w:space="1" w:color="000000"/>
      </w:pBdr>
      <w:tabs>
        <w:tab w:val="clear" w:pos="1134"/>
        <w:tab w:val="clear" w:pos="1418"/>
        <w:tab w:val="clear" w:pos="5670"/>
        <w:tab w:val="clear" w:pos="5954"/>
        <w:tab w:val="clear" w:pos="9072"/>
      </w:tabs>
    </w:pPr>
    <w:rPr/>
  </w:style>
  <w:style w:type="paragraph" w:styleId="Leadtext">
    <w:name w:val="Leadtext"/>
    <w:basedOn w:val="Normal"/>
    <w:next w:val="Copy"/>
    <w:qFormat/>
    <w:pPr/>
    <w:rPr>
      <w:b/>
      <w:bCs/>
    </w:rPr>
  </w:style>
  <w:style w:type="paragraph" w:styleId="Subhead">
    <w:name w:val="Subhead"/>
    <w:basedOn w:val="Normal"/>
    <w:qFormat/>
    <w:pPr>
      <w:spacing w:lineRule="exact" w:line="340"/>
    </w:pPr>
    <w:rPr>
      <w:b/>
      <w:sz w:val="24"/>
      <w:lang w:val="en-GB"/>
    </w:rPr>
  </w:style>
  <w:style w:type="paragraph" w:styleId="TabelleStandard">
    <w:name w:val="Tabelle Standard"/>
    <w:basedOn w:val="Normal"/>
    <w:qFormat/>
    <w:pPr>
      <w:spacing w:lineRule="atLeast" w:line="280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e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2:00Z</dcterms:created>
  <dc:creator>Agnes Kick</dc:creator>
  <dc:description/>
  <cp:keywords/>
  <dc:language>en-US</dc:language>
  <cp:lastModifiedBy>Ferhan Sayili</cp:lastModifiedBy>
  <cp:lastPrinted>2010-07-15T09:51:00Z</cp:lastPrinted>
  <dcterms:modified xsi:type="dcterms:W3CDTF">2015-09-01T09:50:00Z</dcterms:modified>
  <cp:revision>9</cp:revision>
  <dc:subject/>
  <dc:title>Konzept</dc:title>
</cp:coreProperties>
</file>